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сент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75-5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и территориального общественного самоуправления в составе группы жилых домов №№ 20 Б, 20 В, расположенных по улице Донского в городском поселке Северо-Енисей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об установлении границ территории, на которой планируется осуществление территориального общественного самоуправления, и иных документов, необходимых для решения вопроса об утверждении границ территории территориального общественного самоуправления, поступивших от населения, проживающего на части территории городского поселка Северо-Енисейский (в жилых домах №№ 20 Б, 20 В, расположенных по улице Донского), от 27 августа 2019 года, в соответствии с частью 1 статьи 27 Федерального закона от 06 октября 2003 года № 131-ФЗ «Об общих принципах организации местного самоуправления в Российской Федерации», пунктом 1.5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года № 354-26, руководствуясь статьями 24, 28, 49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и, на которой планируется осуществление территориального общественного самоуправления, в составе группы жилых домов №№ 20 Б, 20 В, расположенных по улице Донского в городском поселке Северо-Енисей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ициативной группе граждан городского поселка Северо-Енисейский, представившей в Северо-Енисейский районный Совет депутатов предложение об установлении границ территориального общественного самоуправления, в срок не позднее двух месяцев со дня вступления в силу настоящего решения организовать проведение учредительного собрания граждан, проживающих на данной территории, известив не менее чем за 15 дней до такого собрания Главу Северо-Енисейского района, председателя Северо-Енисейского районного Совета депутатов о дате, месте и времени проведения учреди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Л.С. Шевцова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подписания и подлежит официальному опубликованию в газете «Северо-Енисей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И.М. Гайнутди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ата подписания решения: «17» сен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4:00Z</dcterms:created>
  <dc:creator>Бендюга Марина Петровна</dc:creator>
  <dc:description/>
  <cp:keywords/>
  <dc:language>en-US</dc:language>
  <cp:lastModifiedBy>AKA</cp:lastModifiedBy>
  <cp:lastPrinted>2019-09-13T10:31:00Z</cp:lastPrinted>
  <dcterms:modified xsi:type="dcterms:W3CDTF">2019-09-17T07:08:00Z</dcterms:modified>
  <cp:revision>6</cp:revision>
  <dc:subject/>
  <dc:title/>
</cp:coreProperties>
</file>